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76435</wp:posOffset>
                </wp:positionH>
                <wp:positionV relativeFrom="paragraph">
                  <wp:posOffset>-915035</wp:posOffset>
                </wp:positionV>
                <wp:extent cx="487680" cy="40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4.05pt;margin-top:-72.05pt;width:38.35pt;height:3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9.12.2017 г. № 1767-п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7/18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 класс</w:t>
      </w:r>
    </w:p>
    <w:tbl>
      <w:tblPr>
        <w:tblW w:w="155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643"/>
        <w:gridCol w:w="866"/>
        <w:gridCol w:w="7498"/>
        <w:gridCol w:w="2076"/>
      </w:tblGrid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олотарёв Илья Владими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 1 Арзгирский  район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харов Георгий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5 г. Ставрополь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верда Вячеслав Игор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 1 Арзгирский 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рошилов Илья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6 г. Пятигорск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задаев Максим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 17 Изобильненский 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рага Виктория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 1 Новоселицкий 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арминова Елизавет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29 г. Георгиевск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мошкалов Игорь Олег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 1 Арзгирский 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митриевич Ярослав Вадим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 3 Арзгирский 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ёмушкин Антон Евген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 4 Кочубеевский  район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Феодосиди Харалампий Георг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 2  г. Георгиевск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вженко Анастасия Ром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16 Георгиевский  городской округ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чарян Римма Смбат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1  Предгорный район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ролева Алина Назим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 6 г. Невинномысск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сетов Артём Андр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 14 г. Ставрополь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салыкин Андрей Вячеслав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кадетская школа им. генерала Ермолова А.П. г.Ставрополя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влов Сергей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28 г. Ставрополь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лейников Дмитрий Игор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5 г. Лермонтов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санов   Степан   Геннад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  6 с.  Солдато-Александровского Советского  района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бзев Дмитрий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1 г. Лермонтов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класс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7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62"/>
        <w:gridCol w:w="992"/>
        <w:gridCol w:w="7087"/>
        <w:gridCol w:w="2076"/>
      </w:tblGrid>
      <w:tr>
        <w:trPr>
          <w:trHeight w:val="30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имофеев Владимир  Олег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1 Георгиевский  городской округ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9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уров Александр Андр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6 Кочубеевский 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9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сс Елизавета Серг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6 г. Ессентуки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лтухов Дмитрий Александ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2 Арзгирский 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4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уков Родион Руслан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3 Арзгирский 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колов Данила Викто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«СОШ № 1» Благодарненский 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6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ускань Егор Алекс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 г. Лермонтов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6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епомнящая Вероника Александ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 24 г. Ставрополь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жанибеков Тимур Альберт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30 г. Пятигорск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едоренко Анастасия Витал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 Арзгирский 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ечко Дарья Александ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3 г. Георгиевск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иброва Анастасия Александ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лицей № 8 г. Кисловодс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рзоева Диана Бениамин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4 - Кисловодск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рмаш Виола Дмитри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Лермонтов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ковенко Елизавета  Никола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6 Георгиевский  городской округ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щеряков Андр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«СОШ № 1» Благодарненский 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рошина Юлия Андре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«СОШ № 7» Благодарненский  район   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котка Диана Серг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 Петровский  район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нин Данил Кирилл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Лермонтов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номарева Евгения Алекс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 г. Лермонтов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Горбоносов Александр Александ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г. Лермонтов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авицкая Наталья Александ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 Левокумский 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рановская Ярослава Игор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5 г.  Ставрополь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лков Александр Юр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3 Арзгирский 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котников Александр Серг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4 Арзгир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вина Екатерина Васил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 9  г. Георгиевск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уравлева  София Андр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 24 г.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уравлев Данил Серг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 5 г.Буденновск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тикова Елизавета Александ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  1 г. Зеленокумска Советского  района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настырный Сергей Серг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1 Андроповский  район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 класс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82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771"/>
        <w:gridCol w:w="1123"/>
        <w:gridCol w:w="7287"/>
        <w:gridCol w:w="2074"/>
      </w:tblGrid>
      <w:tr>
        <w:trPr>
          <w:trHeight w:val="30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ранчиков Никита Сергеевич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«СОШ № 1» Благодарненский  район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9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чеснюк Алиса Александр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 Арзгирский  район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лиева Фаина Юсуп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103 г. Минеральные Воды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8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ошина Татьяна Андре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4 г. Кисловодск                      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Юрков Юрий Юрьеви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г. Георгиевск                        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4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мидулина Аделина Ради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4  г. Кисловодск                      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1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дный Кирилл Сергеевич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4 Туркменский  район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9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дорожный Максим Андрее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6 г.Невинномысск                                                                               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9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огвинов  Илья Александрович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7 Труновский  район                                                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ещунов Станислав Юрьеви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  Туркменский  район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торкулова Фатима Хусейн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4 - Кисловодск                      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7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Лашманова  Екатерина  Евгеньевна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Предгорний  район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7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брамян Абрам Рубенови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3  г. Пятигорск                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7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укаш Юлия Александр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2 Арзгирский  райн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6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ндреева Людмила Иван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0 Новоселицкий район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ульская Елена Александр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Кировский  район                        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динцева Елизавета Виталь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ЮРЛК и НК  им. А. Ф. Дьякова г. Железноводск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утеску Инна Никола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4 Арзгирский район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оловьева Светлана Александр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«СОШ № 15» Благодарненский  район                       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ивзюк Анастасия Василь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 3 г. Зеленокумск Советского  района»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ахвалиева Юлиана Серге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6 г. Ессентуки                      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упин Сергей Сергееви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4 Кочубеевский  район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гтярев Антон Евгеньеви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8  г. Невинномысск                      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ришная Алина Олег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5 г. Ставрополь                  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аклецова   Анастасия Алексе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0 г. Железноводск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иков Марк Олегови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2 г. Ессентуки                 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нкина Екатерина Алексе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МКОУ «СОШ №  7» Изобильненский  район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лодина Алина Владимир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«СОШ № 15» Благодарненский  район                       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линин Виктор Николаеви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«СОШ № 1» Благодарненский  район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олодаев Тигран Денисови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 24 г.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лободенюк Кирилл Викторови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3 Нефтекумский  район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уракова Дарья Михайл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20 г. Невинномысск                    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ихарев  Даниил Дмитриеви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2 г. Ипатово                                                    .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ртиросова Инга Владимир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Лермонтов                         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нтиков Тимур Эдуардович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«Гармония» г. Пятигорск                                                                     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еличко Ярослав Андрее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Лермонтов                                                                                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ешин Василий Дмитриевич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 Левокумский   район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вченко Мария Алексе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«СОШ №  2» Благодарненский  район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колов Вадим Николаеви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8 г. Невинномысск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вельева Анастасия Серге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г. Лермонтов                         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икитенко Юлия Ильинич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6 г. Невинномысск                       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ховцов Роман Александрови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игуб Павел Валерьеви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№ 19 г.. Кисловодск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вакян Наринэ Валерь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Пятигорск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нкратов Георгий Романови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г. Ессентуки                                     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чкаров Давлет Энверови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ЮРЛК и НК  им. А. Ф. Дьякова г. Железноводск                                                  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3:00Z</dcterms:created>
  <dc:creator>lubenko_ni</dc:creator>
  <dc:description/>
  <cp:keywords/>
  <dc:language>en-US</dc:language>
  <cp:lastModifiedBy>Наталья Антонова</cp:lastModifiedBy>
  <cp:lastPrinted>2018-01-09T17:25:00Z</cp:lastPrinted>
  <dcterms:modified xsi:type="dcterms:W3CDTF">2018-01-10T14:08:00Z</dcterms:modified>
  <cp:revision>24</cp:revision>
  <dc:subject/>
  <dc:title/>
</cp:coreProperties>
</file>